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7" w:firstLine="510"/>
        <w:jc w:val="left"/>
        <w:rPr>
          <w:sz w:val="24"/>
        </w:rPr>
      </w:pPr>
      <w:r>
        <w:rPr>
          <w:sz w:val="24"/>
        </w:rPr>
        <w:t>Klaus Seehafer</w:t>
      </w:r>
    </w:p>
    <w:p>
      <w:pPr>
        <w:pStyle w:val="Normal"/>
        <w:spacing w:lineRule="auto" w:line="360"/>
        <w:ind w:left="227" w:firstLine="510"/>
        <w:jc w:val="left"/>
        <w:rPr>
          <w:sz w:val="24"/>
        </w:rPr>
      </w:pPr>
      <w:r>
        <w:rPr>
          <w:sz w:val="24"/>
        </w:rPr>
      </w:r>
    </w:p>
    <w:p>
      <w:pPr>
        <w:pStyle w:val="Normal"/>
        <w:spacing w:lineRule="auto" w:line="360"/>
        <w:ind w:left="227" w:firstLine="510"/>
        <w:jc w:val="left"/>
        <w:rPr>
          <w:sz w:val="24"/>
        </w:rPr>
      </w:pPr>
      <w:r>
        <w:rPr>
          <w:sz w:val="24"/>
        </w:rPr>
      </w:r>
    </w:p>
    <w:p>
      <w:pPr>
        <w:pStyle w:val="Normal"/>
        <w:spacing w:lineRule="auto" w:line="360"/>
        <w:ind w:left="227" w:firstLine="510"/>
        <w:jc w:val="left"/>
        <w:rPr>
          <w:sz w:val="24"/>
        </w:rPr>
      </w:pPr>
      <w:r>
        <w:rPr>
          <w:sz w:val="24"/>
        </w:rPr>
        <w:t>Vergiften, einfach vergiften!</w:t>
      </w:r>
    </w:p>
    <w:p>
      <w:pPr>
        <w:pStyle w:val="Normal"/>
        <w:spacing w:lineRule="auto" w:line="360"/>
        <w:ind w:left="227" w:firstLine="510"/>
        <w:jc w:val="left"/>
        <w:rPr>
          <w:sz w:val="24"/>
        </w:rPr>
      </w:pPr>
      <w:r>
        <w:rPr>
          <w:sz w:val="24"/>
        </w:rPr>
      </w:r>
    </w:p>
    <w:p>
      <w:pPr>
        <w:pStyle w:val="Normal"/>
        <w:spacing w:lineRule="auto" w:line="360"/>
        <w:ind w:left="227" w:firstLine="510"/>
        <w:jc w:val="left"/>
        <w:rPr/>
      </w:pPr>
      <w:r>
        <w:rPr>
          <w:sz w:val="24"/>
        </w:rPr>
        <w:t>Wenn ich ihn schon sehe, wie er da in der Küche steht und den großen Cuisinier zelebriert! Einmal in der Woche bindet er sich eine Biolek-Schürze um, taut Fischstäbchen auf, geht in seinen Weinkeller, um eine besondere Lage seines Weins von seinem Wein</w:t>
        <w:softHyphen/>
        <w:t>händler hoch zu holen. Und die Sprüche dabei! („Lieb</w:t>
        <w:softHyphen/>
        <w:t>ling, möchtest du wissen, was es heute gibt?“) Nein, möchte ich nicht, aber er wird es mir gleich sagen. („Es gibt Limandes. Das ist ein seezungenähnlicher Fisch, auch Rotzunge genannt.“) Aha. Na, hoch</w:t>
        <w:softHyphen/>
        <w:t>inter</w:t>
        <w:softHyphen/>
        <w:t>essant. („Praktisch grätenfrei, meine Liebe. Ich mach ihn mit einer zarten Kräutermehlierung und leichtem Zitronenaroma. Dazu ein bisschen Butterpfannen</w:t>
        <w:softHyphen/>
        <w:t>gemüse, zwei Backofen-Herzogin-Kartoffeln und als Garnitur – rate...!“) Soll ich’s ihm sagen? Soll ich sagen, dass es höchstwahrscheinlich Krabben sind? BoFrost Artikelnummer 511? Als ob ich nicht ge</w:t>
        <w:softHyphen/>
        <w:t>sehen hätte, was er aus dem Eisschrank geholt hat. („Als Garnitur was besonders Feines: ein paar ge</w:t>
        <w:softHyphen/>
        <w:t>bratene Luxuskrabben drübergestreut. Na, schmeckt uns das?“)</w:t>
      </w:r>
    </w:p>
    <w:p>
      <w:pPr>
        <w:pStyle w:val="Normal"/>
        <w:spacing w:lineRule="auto" w:line="360"/>
        <w:ind w:left="227" w:firstLine="510"/>
        <w:jc w:val="left"/>
        <w:rPr>
          <w:sz w:val="24"/>
        </w:rPr>
      </w:pPr>
      <w:r>
        <w:rPr>
          <w:sz w:val="24"/>
        </w:rPr>
        <w:t>Ja, der Herr Professor, der große Chemiker vor dem Herrn, die Koryphäe in Wissenschaft und Lehre, wobei dann immer ganz vergessen wird, dass auch ich meine Doktorarbeit im Fachbereich Chemie gemacht habe: Niedermolekulare Kupfer-Proteine aus Pflan</w:t>
        <w:softHyphen/>
        <w:t>zen und Mikroorganismen – davon verstehst du nämlich bis heute einen Dreck, mein Lieber! Du lässt dir immer ganz schön zuarbeiten von deinen vielen Doktoranden. Und wenn’s eine Doktorandin ist und sie gefällt dir, dann förderst du sie auf deine Art. Dreckschwein! Man sollte dich vergiften, einfach vergiften! („Liebling, was hältst du von einem Mosel zum Essen? Wir haben doch noch diesen grandiosen 93-er von Helmut Herber aus Perl. Weißt du noch, als wir bei ihm das erste Mal die Bioweine probiert haben?“)</w:t>
      </w:r>
    </w:p>
    <w:p>
      <w:pPr>
        <w:pStyle w:val="Normal"/>
        <w:spacing w:lineRule="auto" w:line="360"/>
        <w:ind w:left="227" w:firstLine="510"/>
        <w:jc w:val="left"/>
        <w:rPr>
          <w:sz w:val="24"/>
        </w:rPr>
      </w:pPr>
      <w:r>
        <w:rPr>
          <w:sz w:val="24"/>
        </w:rPr>
        <w:t>Die letzte von seinen Weibern hat mir den Rest gegeben. Das ging ganz klar von ihr aus. Hatte ein süßes Figürchen, wie er’s mag, lange schwarze Haare, bestimmt gefärbt. Sie war einen Kopf kleiner. Das tut ihm gut, weil er doch selber nicht so groß ist. Ist er nirgendwo. Aber Blasen im Kopf. Und diese ewigen Allüren. Da ist er freilich Spitze. („Pa</w:t>
        <w:softHyphen/>
        <w:t>zi</w:t>
        <w:softHyphen/>
        <w:t>fik</w:t>
        <w:softHyphen/>
        <w:t>zun</w:t>
        <w:softHyphen/>
        <w:t>ge! Stammt aus den Fanggebieten des Nord</w:t>
        <w:softHyphen/>
        <w:t>pazifik, du weißt schon, Bering-See. Der wird dann unmittelbar nach dem Fang filetiert und schockgefrostet.“) Mein Gott, wem will er was bewei</w:t>
        <w:softHyphen/>
        <w:t>sen? Ich wusste gar nicht, dass man die Werbeauf</w:t>
        <w:softHyphen/>
        <w:t>schriften der Plastikverpackung so lebendig vorlesen kann! („Erfahrene Fischer und Verarbeiter sind sich heute schließlich der Verantwortung für bestands</w:t>
        <w:softHyphen/>
        <w:t>erhaltende Fischerei bewusst. Anderes würd’ ich auch gar nicht kaufen. Sie arbeiten mit schonenden Me</w:t>
        <w:softHyphen/>
        <w:t>tho</w:t>
        <w:softHyphen/>
        <w:t>den und halten sich an internationale Abma</w:t>
        <w:softHyphen/>
        <w:t>chungen.“)</w:t>
      </w:r>
    </w:p>
    <w:p>
      <w:pPr>
        <w:pStyle w:val="Normal"/>
        <w:spacing w:lineRule="auto" w:line="360"/>
        <w:ind w:left="227" w:firstLine="510"/>
        <w:jc w:val="left"/>
        <w:rPr/>
      </w:pPr>
      <w:r>
        <w:rPr>
          <w:sz w:val="24"/>
        </w:rPr>
        <w:t>Ich platze gleich. Ich werde mein Kreuzworträtsel in kleine Stücke reißen, in die Küche rennen und ihn links und rechts ohrfeigen. ICH KENNE DEN TEXT! Und den Fisch habe ICH bei BoFrost ge</w:t>
        <w:softHyphen/>
        <w:t>kauft. Artikelnummer 474. Und die Kartoffeln auch (Nummer 654). Und das Butterpfannengemüse (Num</w:t>
        <w:softHyphen/>
        <w:t>mer 794) haben wir seit Jahren. Eigentlich seit dieser junge BoFrost-Fahrer die Sachen bringt. Meine kleine Heimlichkeit. Mein ein’ und einziger Fehltritt. Warum, mein Lieber, lass ich dich wohl jeden Samstag in die Küche und Koch spielen? Damit das ganze tiefgefrorene Zeug auch wieder wegkommt. Ich mag’s nämlich nicht. Aber den Jungen mag ich. Du dagegen... weiß gar nicht, womit Du Deine Studentinnen immer noch bezauberst. Deine Vitalität kann’s nicht mehr sein. Dazu hast du schon zu lange Diabetes. Oder klappt’s dank der fortwährend neuen Reize doch immer noch mal wieder?</w:t>
      </w:r>
    </w:p>
    <w:p>
      <w:pPr>
        <w:pStyle w:val="Normal"/>
        <w:spacing w:lineRule="auto" w:line="360"/>
        <w:ind w:left="227" w:firstLine="510"/>
        <w:jc w:val="left"/>
        <w:rPr/>
      </w:pPr>
      <w:r>
        <w:rPr>
          <w:sz w:val="24"/>
        </w:rPr>
        <w:t>Gut sieht er ja eigentlich noch aus. Volles, sil</w:t>
        <w:softHyphen/>
        <w:t>bernes Haar. Schlank. Dass sein Gesicht vom Insulin ein bisschen aufgeschwemmt ist, fällt nur mir auf, die ich schließlich schon 21 Jahre mit ihm zu</w:t>
        <w:softHyphen/>
        <w:t>sam</w:t>
        <w:softHyphen/>
        <w:t>menlebe. Braungebrannt. Das heißt, er nimmt irgend so ein Zeugs auf Carotin-Basis, das sie bei sich im Laboratorium herstellen, davon bekommt er die Haut</w:t>
        <w:softHyphen/>
        <w:t>farbe. Auch Menschen, die keinerlei Sport betrei</w:t>
        <w:softHyphen/>
        <w:t>ben, können gut aussehen. Unter den Pro</w:t>
        <w:softHyphen/>
        <w:t>fes</w:t>
        <w:softHyphen/>
        <w:t>soren ist er sicher der ansehnlichste. Und wenn wir mal ausgehen, was ja selten genug vorkommt, dann heißt es immer noch: Was für ein Paar! Sehen beide jünger aus, als sie eigentlich sein können. Sie soll übrigens auch Akademikerin sein.</w:t>
      </w:r>
    </w:p>
    <w:p>
      <w:pPr>
        <w:pStyle w:val="Normal"/>
        <w:spacing w:lineRule="auto" w:line="360"/>
        <w:ind w:left="227" w:firstLine="510"/>
        <w:jc w:val="left"/>
        <w:rPr>
          <w:sz w:val="24"/>
        </w:rPr>
      </w:pPr>
      <w:r>
        <w:rPr>
          <w:sz w:val="24"/>
        </w:rPr>
        <w:t>Ich weiß doch, was sie hinter meinem Rücken reden. Nur weil ich während der Zeit, als unser Eric klein war und später dann, als er in der Schule so lang ein Sorgenkind gewesen ist, aufgehört habe zu ar</w:t>
        <w:softHyphen/>
        <w:t>beiten. War verdammt schwer, wieder den Anschluss zu bekommen. In meinem Fach geht alles rasend schnell weiter. Der inhaltliche Wert meiner Arbeit – längst passé. Als ich wieder so richtig drin war, hab ich sie einfach fortgeführt und über die Isolierung des Kupfer-Thioneins geforscht. Unterschiedliches Ver</w:t>
        <w:softHyphen/>
        <w:t>hal</w:t>
        <w:softHyphen/>
        <w:t>ten gegenüber den Metallothioneinen und so. Chemisches Forschen, das war und ist die große Freude in meinem Leben. Was ich heute noch will, ist: viel arbeiten und ein bisschen Sex. Aber nicht von Montag bis Freitag nach Hause hasten und dem Star der Universität ein gutes Essen vorsetzen. Den gesamten Haushalt picobello halten, weil der Herr ja eine Stauballergie hat. Als er sich damals eine volle Woche bei dieser verschlampten Erst-Semester-Schick</w:t>
        <w:softHyphen/>
        <w:t>se eingenistet hat, in deren Zimmer die Wollmäuse frei und ungejagt herumliefen, da war von Allergie keine Rede! Es ist das erste und letzte Mal gewesen, dass ich Lust darauf gehabt habe, ihn in flagranti zu erwischen!</w:t>
      </w:r>
    </w:p>
    <w:p>
      <w:pPr>
        <w:pStyle w:val="Normal"/>
        <w:spacing w:lineRule="auto" w:line="360"/>
        <w:ind w:left="227" w:firstLine="510"/>
        <w:jc w:val="left"/>
        <w:rPr/>
      </w:pPr>
      <w:r>
        <w:rPr>
          <w:sz w:val="24"/>
        </w:rPr>
        <w:t>Vergiften sollt’ ich den Kerl, einfach vergiften! Aber ich weiß doch, wie leicht sich jedes Gift iso</w:t>
        <w:softHyphen/>
        <w:t>lieren lässt. Und wer hat ihn dann wahrscheinlich umgebracht? Na, ich doch! Die frustrierte Ehefrau. Tatmotive reichlich vorhanden. Passende Vorbildung auch. Komme leicht an Gifte heran. Eigentlich gibt’s überhaupt nur ein Mittel, das keine Polizei der ganzen Welt entdecken kann, und das wäre eine kör</w:t>
        <w:softHyphen/>
        <w:t>per</w:t>
        <w:softHyphen/>
        <w:t>eigene Substanz. Also Insulin! („Schatz, noch fünf Minuten, würdest du bitte schon mal den Tisch decken, zwei Teller, Besteck, die Weißweingläser, die Korkplatte für die Pfanne, es muss jetzt alles sehr schnell gehen.“) Für wie blöd hält er mich eigentlich? Soll ich vier Teller auflegen? Und sagen, es kommen gleich noch zwei seiner Geliebten; ich hätte sie aus</w:t>
        <w:softHyphen/>
        <w:t>findig gemacht und gleichzeitig eingeladen, damit sie sich doch auch mal kennen lernen können?</w:t>
      </w:r>
    </w:p>
    <w:p>
      <w:pPr>
        <w:pStyle w:val="Normal"/>
        <w:spacing w:lineRule="auto" w:line="360"/>
        <w:ind w:left="227" w:firstLine="510"/>
        <w:jc w:val="left"/>
        <w:rPr/>
      </w:pPr>
      <w:r>
        <w:rPr>
          <w:sz w:val="24"/>
        </w:rPr>
        <w:t>Er ist so was von dämlich! Weiß genau, dass er keinen Alkohol trinken soll, aber zum Fisch muss es Wein geben. Weiß genau... Das wäre doch eigentlich eine schöne Möglichkeit: Heute Abend, wie ich ihn kenne, wird er sich wieder voll laufen lassen und ich darf ihn dann ins Bett hebeln. Da liegt er auf dem Bauch und stinkt. Aber wenn er dann im Tiefschlaf liegt und nichts mehr merkt, dann jag ich ihm eine Überdosis Insulin in den Hintern. – „Hm, das duftet ja köstlich!“ – Na, wie panierter Fisch halt riecht, aber er muss ja immer gelobt werden. Gelobt und nochmals gelobt. „Und das Gemüse! Al dente.“</w:t>
      </w:r>
    </w:p>
    <w:p>
      <w:pPr>
        <w:pStyle w:val="Normal"/>
        <w:spacing w:lineRule="auto" w:line="360"/>
        <w:ind w:left="227" w:firstLine="510"/>
        <w:jc w:val="left"/>
        <w:rPr/>
      </w:pPr>
      <w:r>
        <w:rPr>
          <w:sz w:val="24"/>
        </w:rPr>
        <w:t>Ich jag ihm also die Spritze in den Arsch, was als solches auch schon Spaß machen wird. Der Blut</w:t>
        <w:softHyphen/>
        <w:t>zucker</w:t>
        <w:softHyphen/>
        <w:t>spiegel sinkt ab. Er fällt in’s Koma. Gut. Dagegen könnte Glukose helfen, haben wir ja immer da. Aber merk ich, dass er im Koma liegt? Nein, merk ich nicht, denn ich schlafe ja. Und wenn ich morgens aufwache, erlebe ich nur einen offensichtlich immer noch schlafenden Mann mit Fahne. Also steh ich auf und verbringe den Vormittag bei meiner Freundin. Und wenn wir beide dann, na, sagen wir mittags, zu einem kleinen schnellen Essen nach Hau</w:t>
        <w:softHyphen/>
        <w:t>se kommen, liegt er immer noch da. He, wach auf, Annemarie ist da! Jetzt musst du aber wirklich unter die Dusche. Und ich begreife es nicht, bis mir Annemarie sagt: Du, ich glaube, dein Mann ist tot.</w:t>
      </w:r>
    </w:p>
    <w:p>
      <w:pPr>
        <w:pStyle w:val="Normal"/>
        <w:spacing w:lineRule="auto" w:line="360"/>
        <w:ind w:left="227" w:firstLine="510"/>
        <w:jc w:val="left"/>
        <w:rPr>
          <w:sz w:val="24"/>
        </w:rPr>
      </w:pPr>
      <w:r>
        <w:rPr>
          <w:sz w:val="24"/>
        </w:rPr>
        <w:t>„</w:t>
      </w:r>
      <w:r>
        <w:rPr>
          <w:sz w:val="24"/>
        </w:rPr>
        <w:t>Nein, wie hast du das wieder schön gemacht! Und die Petersilie auf den Kartoffeln, wirklich hübsch!“</w:t>
      </w:r>
    </w:p>
    <w:p>
      <w:pPr>
        <w:pStyle w:val="Normal"/>
        <w:spacing w:lineRule="auto" w:line="360"/>
        <w:ind w:left="227" w:firstLine="510"/>
        <w:jc w:val="left"/>
        <w:rPr>
          <w:sz w:val="24"/>
        </w:rPr>
      </w:pPr>
      <w:r>
        <w:rPr>
          <w:sz w:val="24"/>
        </w:rPr>
        <w:t>„</w:t>
      </w:r>
      <w:r>
        <w:rPr>
          <w:sz w:val="24"/>
        </w:rPr>
        <w:t>Dann wünsche ich jetzt guten Appetit, meine Liebe. Ich darf dir schon mal den Fisch vorlegen. Sei du so nett und gieß den Wein ein. Ein edles Tröpf</w:t>
        <w:softHyphen/>
        <w:t>chen, ein richtiger Sonntagswein!“</w:t>
      </w:r>
    </w:p>
    <w:p>
      <w:pPr>
        <w:pStyle w:val="Normal"/>
        <w:spacing w:lineRule="auto" w:line="360"/>
        <w:ind w:left="227" w:firstLine="510"/>
        <w:jc w:val="left"/>
        <w:rPr>
          <w:sz w:val="24"/>
        </w:rPr>
      </w:pPr>
      <w:r>
        <w:rPr>
          <w:sz w:val="24"/>
        </w:rPr>
        <w:t>„</w:t>
      </w:r>
      <w:r>
        <w:rPr>
          <w:sz w:val="24"/>
        </w:rPr>
        <w:t>Wie hast du das Pfannengemüse nur so hin</w:t>
        <w:softHyphen/>
        <w:t>ge</w:t>
        <w:softHyphen/>
        <w:t>kriegt?“</w:t>
      </w:r>
    </w:p>
    <w:p>
      <w:pPr>
        <w:pStyle w:val="Normal"/>
        <w:spacing w:lineRule="auto" w:line="360"/>
        <w:ind w:left="227" w:firstLine="510"/>
        <w:jc w:val="left"/>
        <w:rPr>
          <w:sz w:val="24"/>
        </w:rPr>
      </w:pPr>
      <w:r>
        <w:rPr>
          <w:sz w:val="24"/>
        </w:rPr>
        <w:t>„</w:t>
      </w:r>
      <w:r>
        <w:rPr>
          <w:sz w:val="24"/>
        </w:rPr>
        <w:t>Mit ein bisschen Majoran abgeschmeckt. Ein Hauch nur, aber es verändert den Geschmack total. Mach mal eine von den Kartoffeln auf!“</w:t>
      </w:r>
    </w:p>
    <w:p>
      <w:pPr>
        <w:pStyle w:val="Normal"/>
        <w:spacing w:lineRule="auto" w:line="360"/>
        <w:ind w:left="227" w:firstLine="510"/>
        <w:jc w:val="left"/>
        <w:rPr>
          <w:sz w:val="24"/>
        </w:rPr>
      </w:pPr>
      <w:r>
        <w:rPr>
          <w:sz w:val="24"/>
        </w:rPr>
        <w:t>„</w:t>
      </w:r>
      <w:r>
        <w:rPr>
          <w:sz w:val="24"/>
        </w:rPr>
        <w:t>Warum?“</w:t>
      </w:r>
    </w:p>
    <w:p>
      <w:pPr>
        <w:pStyle w:val="Normal"/>
        <w:spacing w:lineRule="auto" w:line="360"/>
        <w:ind w:left="227" w:firstLine="510"/>
        <w:jc w:val="left"/>
        <w:rPr>
          <w:sz w:val="24"/>
        </w:rPr>
      </w:pPr>
      <w:r>
        <w:rPr>
          <w:sz w:val="24"/>
        </w:rPr>
        <w:t>„</w:t>
      </w:r>
      <w:r>
        <w:rPr>
          <w:sz w:val="24"/>
        </w:rPr>
        <w:t>Na, mach doch mal!“</w:t>
      </w:r>
    </w:p>
    <w:p>
      <w:pPr>
        <w:pStyle w:val="Normal"/>
        <w:spacing w:lineRule="auto" w:line="360"/>
        <w:ind w:left="227" w:firstLine="510"/>
        <w:jc w:val="left"/>
        <w:rPr/>
      </w:pPr>
      <w:r>
        <w:rPr>
          <w:sz w:val="24"/>
        </w:rPr>
        <w:t>„</w:t>
      </w:r>
      <w:r>
        <w:rPr>
          <w:sz w:val="24"/>
        </w:rPr>
        <w:t>Donnerwetter, wie hast du denn die Füllung da rein bekommen?“</w:t>
      </w:r>
    </w:p>
    <w:p>
      <w:pPr>
        <w:pStyle w:val="Normal"/>
        <w:spacing w:lineRule="auto" w:line="360"/>
        <w:ind w:left="227" w:firstLine="510"/>
        <w:jc w:val="left"/>
        <w:rPr>
          <w:sz w:val="24"/>
        </w:rPr>
      </w:pPr>
      <w:r>
        <w:rPr>
          <w:sz w:val="24"/>
        </w:rPr>
        <w:t>„</w:t>
      </w:r>
      <w:r>
        <w:rPr>
          <w:sz w:val="24"/>
        </w:rPr>
        <w:t>Du wirst lachen, mit einer meiner Insulin</w:t>
        <w:softHyphen/>
        <w:t>sprit</w:t>
        <w:softHyphen/>
        <w:t>zen.“</w:t>
      </w:r>
    </w:p>
    <w:p>
      <w:pPr>
        <w:pStyle w:val="Normal"/>
        <w:spacing w:lineRule="auto" w:line="360"/>
        <w:ind w:left="227" w:firstLine="510"/>
        <w:jc w:val="left"/>
        <w:rPr>
          <w:sz w:val="24"/>
        </w:rPr>
      </w:pPr>
      <w:r>
        <w:rPr>
          <w:sz w:val="24"/>
        </w:rPr>
        <w:t>„</w:t>
      </w:r>
      <w:r>
        <w:rPr>
          <w:sz w:val="24"/>
        </w:rPr>
        <w:t>Originell, in der Tat. Werd ich mir direkt merken. Schmeckt gut, scheint Pastete aus Teilen der Limandes zu sein.“</w:t>
      </w:r>
    </w:p>
    <w:p>
      <w:pPr>
        <w:pStyle w:val="Normal"/>
        <w:spacing w:lineRule="auto" w:line="360"/>
        <w:ind w:left="227" w:firstLine="510"/>
        <w:jc w:val="left"/>
        <w:rPr>
          <w:sz w:val="24"/>
        </w:rPr>
      </w:pPr>
      <w:r>
        <w:rPr>
          <w:sz w:val="24"/>
        </w:rPr>
        <w:t>„</w:t>
      </w:r>
      <w:r>
        <w:rPr>
          <w:sz w:val="24"/>
        </w:rPr>
        <w:t>Stimmt, Limandes ist dabei. Und? Zufrieden?</w:t>
      </w:r>
    </w:p>
    <w:p>
      <w:pPr>
        <w:pStyle w:val="Normal"/>
        <w:spacing w:lineRule="auto" w:line="360"/>
        <w:ind w:left="227" w:firstLine="510"/>
        <w:jc w:val="left"/>
        <w:rPr>
          <w:sz w:val="24"/>
        </w:rPr>
      </w:pPr>
      <w:r>
        <w:rPr>
          <w:sz w:val="24"/>
        </w:rPr>
        <w:t>„</w:t>
      </w:r>
      <w:r>
        <w:rPr>
          <w:sz w:val="24"/>
        </w:rPr>
        <w:t>Aber ja. Auch wenn mich der Wein ein bisschen schwindlig macht. Scheint mir für einen Tischwein ziemlich schwer zu sein.“</w:t>
      </w:r>
    </w:p>
    <w:p>
      <w:pPr>
        <w:pStyle w:val="Normal"/>
        <w:spacing w:lineRule="auto" w:line="360"/>
        <w:ind w:left="227" w:firstLine="510"/>
        <w:jc w:val="left"/>
        <w:rPr>
          <w:sz w:val="24"/>
        </w:rPr>
      </w:pPr>
      <w:r>
        <w:rPr>
          <w:sz w:val="24"/>
        </w:rPr>
        <w:t>„</w:t>
      </w:r>
      <w:r>
        <w:rPr>
          <w:sz w:val="24"/>
        </w:rPr>
        <w:t>Es ist ein leichter, klarer Biowein. Aber wenn du dich ein bisschen hinlegen möchtest?“</w:t>
      </w:r>
    </w:p>
    <w:p>
      <w:pPr>
        <w:pStyle w:val="Normal"/>
        <w:spacing w:lineRule="auto" w:line="360"/>
        <w:ind w:left="227" w:firstLine="510"/>
        <w:jc w:val="left"/>
        <w:rPr>
          <w:sz w:val="24"/>
        </w:rPr>
      </w:pPr>
      <w:r>
        <w:rPr>
          <w:sz w:val="24"/>
        </w:rPr>
        <w:t>„</w:t>
      </w:r>
      <w:r>
        <w:rPr>
          <w:sz w:val="24"/>
        </w:rPr>
        <w:t>Lass mal, ist nur die normale Sonntag</w:t>
        <w:softHyphen/>
        <w:t>mittag</w:t>
        <w:softHyphen/>
        <w:t>müdigkeit.“</w:t>
      </w:r>
    </w:p>
    <w:p>
      <w:pPr>
        <w:pStyle w:val="Normal"/>
        <w:spacing w:lineRule="auto" w:line="360"/>
        <w:ind w:left="227" w:firstLine="510"/>
        <w:jc w:val="left"/>
        <w:rPr>
          <w:sz w:val="24"/>
        </w:rPr>
      </w:pPr>
      <w:r>
        <w:rPr>
          <w:sz w:val="24"/>
        </w:rPr>
        <w:t>„</w:t>
      </w:r>
      <w:r>
        <w:rPr>
          <w:sz w:val="24"/>
        </w:rPr>
        <w:t>Ganz so normal wohl doch nicht. Du wirkst ja, als hättest du Atemnot. Und ich hab mir soviel Mühe mit dem Essen gegeben.“</w:t>
      </w:r>
    </w:p>
    <w:p>
      <w:pPr>
        <w:pStyle w:val="Normal"/>
        <w:spacing w:lineRule="auto" w:line="360"/>
        <w:ind w:left="227" w:firstLine="510"/>
        <w:jc w:val="left"/>
        <w:rPr>
          <w:sz w:val="24"/>
        </w:rPr>
      </w:pPr>
      <w:r>
        <w:rPr>
          <w:sz w:val="24"/>
        </w:rPr>
        <w:t>„</w:t>
      </w:r>
      <w:r>
        <w:rPr>
          <w:sz w:val="24"/>
        </w:rPr>
        <w:t>Ja, es war auch...“</w:t>
      </w:r>
    </w:p>
    <w:p>
      <w:pPr>
        <w:pStyle w:val="Normal"/>
        <w:spacing w:lineRule="auto" w:line="360"/>
        <w:ind w:left="227" w:firstLine="510"/>
        <w:jc w:val="left"/>
        <w:rPr>
          <w:sz w:val="24"/>
        </w:rPr>
      </w:pPr>
      <w:r>
        <w:rPr>
          <w:sz w:val="24"/>
        </w:rPr>
        <w:t>„</w:t>
      </w:r>
      <w:r>
        <w:rPr>
          <w:sz w:val="24"/>
        </w:rPr>
        <w:t>Obwohl ich für eine Frau gekocht habe, die ich schon seit Jahren nicht mehr ausstehen kann!“</w:t>
      </w:r>
    </w:p>
    <w:p>
      <w:pPr>
        <w:pStyle w:val="Normal"/>
        <w:spacing w:lineRule="auto" w:line="360"/>
        <w:ind w:left="227" w:firstLine="510"/>
        <w:jc w:val="left"/>
        <w:rPr>
          <w:sz w:val="24"/>
        </w:rPr>
      </w:pPr>
      <w:r>
        <w:rPr>
          <w:sz w:val="24"/>
        </w:rPr>
        <w:t>„</w:t>
      </w:r>
      <w:r>
        <w:rPr>
          <w:sz w:val="24"/>
        </w:rPr>
        <w:t>...soll das... heißen..?“</w:t>
      </w:r>
    </w:p>
    <w:p>
      <w:pPr>
        <w:pStyle w:val="Normal"/>
        <w:spacing w:lineRule="auto" w:line="360"/>
        <w:ind w:left="227" w:firstLine="510"/>
        <w:jc w:val="left"/>
        <w:rPr>
          <w:sz w:val="24"/>
        </w:rPr>
      </w:pPr>
      <w:r>
        <w:rPr>
          <w:sz w:val="24"/>
        </w:rPr>
        <w:t>„</w:t>
      </w:r>
      <w:r>
        <w:rPr>
          <w:sz w:val="24"/>
        </w:rPr>
        <w:t>Dass ich dich vergiftet habe, mein Schatz. Dass ich endlich meine Ruhe vor deinen ewigen Nach</w:t>
        <w:softHyphen/>
        <w:t>schnüffeleien haben werde. Meine Ruhe vor deinen Besserwissereien. Dass ich wieder mal ein bisschen angeben darf, ohne dass gleich jemand mit spitzen Nädelchen in meine bunten Luftballons sticht.“</w:t>
      </w:r>
    </w:p>
    <w:p>
      <w:pPr>
        <w:pStyle w:val="Normal"/>
        <w:spacing w:lineRule="auto" w:line="360"/>
        <w:ind w:left="227" w:firstLine="510"/>
        <w:jc w:val="left"/>
        <w:rPr>
          <w:sz w:val="24"/>
        </w:rPr>
      </w:pPr>
      <w:r>
        <w:rPr>
          <w:sz w:val="24"/>
        </w:rPr>
        <w:t>„</w:t>
      </w:r>
      <w:r>
        <w:rPr>
          <w:sz w:val="24"/>
        </w:rPr>
        <w:t>Man... wird... es merken.“</w:t>
      </w:r>
    </w:p>
    <w:p>
      <w:pPr>
        <w:pStyle w:val="Normal"/>
        <w:spacing w:lineRule="auto" w:line="360"/>
        <w:ind w:left="227" w:firstLine="510"/>
        <w:jc w:val="left"/>
        <w:rPr>
          <w:sz w:val="24"/>
        </w:rPr>
      </w:pPr>
      <w:r>
        <w:rPr>
          <w:sz w:val="24"/>
        </w:rPr>
        <w:t>„</w:t>
      </w:r>
      <w:r>
        <w:rPr>
          <w:sz w:val="24"/>
        </w:rPr>
        <w:t>Nichts wird man merken. Dass ich deine Kar</w:t>
        <w:softHyphen/>
        <w:t>tof</w:t>
        <w:softHyphen/>
        <w:t>fel mit Hechtmilch gespritzt habe, darauf wird keiner kommen. Aber das ist ein Teufelszeug, weil es während der Fortpflanzungszeit dieser Tiere extrem giftig ist. Schlechter Fisch, wird man im Leichen</w:t>
        <w:softHyphen/>
        <w:t>schauhaus denken. Und dort, meine Liebe, wirst du spätestens gegen – na, sagen wir gegen 15 Uhr liegen. Hörst du mich noch? Sag, hörst du mich noch?“</w:t>
      </w:r>
    </w:p>
    <w:p>
      <w:pPr>
        <w:pStyle w:val="Normal"/>
        <w:spacing w:lineRule="auto" w:line="360"/>
        <w:ind w:left="227" w:firstLine="510"/>
        <w:jc w:val="left"/>
        <w:rPr>
          <w:sz w:val="24"/>
        </w:rPr>
      </w:pPr>
      <w:r>
        <w:rPr>
          <w:sz w:val="24"/>
        </w:rPr>
      </w:r>
    </w:p>
    <w:p>
      <w:pPr>
        <w:pStyle w:val="Normal"/>
        <w:spacing w:lineRule="auto" w:line="360"/>
        <w:ind w:left="227" w:firstLine="510"/>
        <w:jc w:val="left"/>
        <w:rPr/>
      </w:pPr>
      <w:r>
        <w:rPr>
          <w:sz w:val="24"/>
        </w:rPr>
        <w:t>Das Rezept des Mörders in genießbarer Form</w:t>
      </w:r>
    </w:p>
    <w:p>
      <w:pPr>
        <w:pStyle w:val="Normal"/>
        <w:spacing w:lineRule="auto" w:line="360"/>
        <w:ind w:left="227" w:firstLine="510"/>
        <w:jc w:val="left"/>
        <w:rPr>
          <w:sz w:val="24"/>
        </w:rPr>
      </w:pPr>
      <w:r>
        <w:rPr>
          <w:sz w:val="24"/>
        </w:rPr>
      </w:r>
    </w:p>
    <w:p>
      <w:pPr>
        <w:pStyle w:val="Normal"/>
        <w:spacing w:lineRule="auto" w:line="360"/>
        <w:ind w:left="227" w:firstLine="510"/>
        <w:jc w:val="left"/>
        <w:rPr>
          <w:sz w:val="24"/>
        </w:rPr>
      </w:pPr>
      <w:r>
        <w:rPr>
          <w:sz w:val="24"/>
        </w:rPr>
      </w:r>
    </w:p>
    <w:p>
      <w:pPr>
        <w:pStyle w:val="Normal"/>
        <w:spacing w:lineRule="auto" w:line="360"/>
        <w:ind w:left="227" w:firstLine="510"/>
        <w:jc w:val="left"/>
        <w:rPr>
          <w:sz w:val="24"/>
        </w:rPr>
      </w:pPr>
      <w:r>
        <w:rPr>
          <w:sz w:val="24"/>
        </w:rPr>
        <w:t>Zutaten für 4 Personen:</w:t>
      </w:r>
    </w:p>
    <w:p>
      <w:pPr>
        <w:pStyle w:val="Normal"/>
        <w:spacing w:lineRule="auto" w:line="360"/>
        <w:ind w:left="227" w:firstLine="510"/>
        <w:jc w:val="left"/>
        <w:rPr>
          <w:sz w:val="24"/>
        </w:rPr>
      </w:pPr>
      <w:r>
        <w:rPr>
          <w:sz w:val="24"/>
        </w:rPr>
      </w:r>
    </w:p>
    <w:p>
      <w:pPr>
        <w:pStyle w:val="Normal"/>
        <w:spacing w:lineRule="auto" w:line="360"/>
        <w:ind w:left="227" w:firstLine="510"/>
        <w:jc w:val="left"/>
        <w:rPr>
          <w:sz w:val="24"/>
        </w:rPr>
      </w:pPr>
      <w:r>
        <w:rPr>
          <w:sz w:val="24"/>
        </w:rPr>
        <w:t>4 Limanda (Pazifikzunge) – bofrost Nr. 474</w:t>
      </w:r>
    </w:p>
    <w:p>
      <w:pPr>
        <w:pStyle w:val="Normal"/>
        <w:spacing w:lineRule="auto" w:line="360"/>
        <w:ind w:left="227" w:firstLine="510"/>
        <w:jc w:val="left"/>
        <w:rPr>
          <w:sz w:val="24"/>
        </w:rPr>
      </w:pPr>
      <w:r>
        <w:rPr>
          <w:sz w:val="24"/>
        </w:rPr>
        <w:t>Butterpfannengemüse – bofrost Nr. 794</w:t>
      </w:r>
    </w:p>
    <w:p>
      <w:pPr>
        <w:pStyle w:val="Normal"/>
        <w:spacing w:lineRule="auto" w:line="360"/>
        <w:ind w:left="227" w:firstLine="510"/>
        <w:jc w:val="left"/>
        <w:rPr>
          <w:sz w:val="24"/>
        </w:rPr>
      </w:pPr>
      <w:r>
        <w:rPr>
          <w:sz w:val="24"/>
        </w:rPr>
        <w:t>Backofen-Herzogin-Kartoffeln – bofrost Nr. 654</w:t>
      </w:r>
    </w:p>
    <w:p>
      <w:pPr>
        <w:pStyle w:val="Normal"/>
        <w:spacing w:lineRule="auto" w:line="360"/>
        <w:ind w:left="227" w:firstLine="510"/>
        <w:jc w:val="left"/>
        <w:rPr>
          <w:sz w:val="24"/>
        </w:rPr>
      </w:pPr>
      <w:r>
        <w:rPr>
          <w:sz w:val="24"/>
        </w:rPr>
        <w:t>Krabben – bofrost Nr. 511</w:t>
      </w:r>
    </w:p>
    <w:p>
      <w:pPr>
        <w:pStyle w:val="Normal"/>
        <w:spacing w:lineRule="auto" w:line="360"/>
        <w:ind w:left="227" w:firstLine="510"/>
        <w:jc w:val="left"/>
        <w:rPr>
          <w:sz w:val="24"/>
        </w:rPr>
      </w:pPr>
      <w:r>
        <w:rPr>
          <w:sz w:val="24"/>
        </w:rPr>
      </w:r>
    </w:p>
    <w:p>
      <w:pPr>
        <w:pStyle w:val="Normal"/>
        <w:spacing w:lineRule="auto" w:line="360"/>
        <w:ind w:left="227" w:firstLine="510"/>
        <w:jc w:val="left"/>
        <w:rPr>
          <w:sz w:val="24"/>
        </w:rPr>
      </w:pPr>
      <w:r>
        <w:rPr>
          <w:sz w:val="24"/>
        </w:rPr>
        <w:t>Zubereitung:</w:t>
      </w:r>
    </w:p>
    <w:p>
      <w:pPr>
        <w:pStyle w:val="Normal"/>
        <w:spacing w:lineRule="auto" w:line="360"/>
        <w:ind w:left="227" w:firstLine="510"/>
        <w:jc w:val="left"/>
        <w:rPr>
          <w:sz w:val="24"/>
        </w:rPr>
      </w:pPr>
      <w:r>
        <w:rPr>
          <w:sz w:val="24"/>
        </w:rPr>
      </w:r>
    </w:p>
    <w:p>
      <w:pPr>
        <w:pStyle w:val="Normal"/>
        <w:spacing w:lineRule="auto" w:line="360"/>
        <w:ind w:left="227" w:firstLine="510"/>
        <w:jc w:val="left"/>
        <w:rPr/>
      </w:pPr>
      <w:r>
        <w:rPr>
          <w:sz w:val="24"/>
        </w:rPr>
        <w:t>Die 4 Limanda in heißer Pfanne ohne Deckel mit ausreichend Fett ca. 10 – 12 Minuten bei mittlerer Tem</w:t>
        <w:softHyphen/>
        <w:t>peratur braten, dabei vorsichtig wenden. (Im Backofen: den tiefgefrorenen Fisch ca. 20 – 25 Minu</w:t>
        <w:softHyphen/>
        <w:t>ten bei 220 Grad, bzw. 200 Grad Umluft backen.) – Gleichzeitig das Butterpfannengemüse und die Kar</w:t>
        <w:softHyphen/>
        <w:t>tof</w:t>
        <w:softHyphen/>
        <w:t>feln garen. Als Garnitur schließe ich mich gern dem Herrn Chemiker an: gebratene Krabben. Das Ge</w:t>
        <w:softHyphen/>
        <w:t>müse mit ein wenig Majoran würzen – Sie wissen ja, ein Hauch nur! – die Kar</w:t>
        <w:softHyphen/>
        <w:t>tof</w:t>
        <w:softHyphen/>
        <w:t>feln mit klein gehackter Petersilie bestreu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Reprise SSi">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firstLine="227"/>
      <w:jc w:val="both"/>
    </w:pPr>
    <w:rPr>
      <w:rFonts w:ascii="Garamond Reprise SSi;Times New Roman" w:hAnsi="Garamond Reprise SSi;Times New Roman" w:eastAsia="Times New Roman" w:cs="Garamond Reprise SSi;Times New Roman"/>
      <w:color w:val="auto"/>
      <w:spacing w:val="2"/>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5:11:00Z</dcterms:created>
  <dc:creator>Klaus Seehafer</dc:creator>
  <dc:description/>
  <cp:keywords/>
  <dc:language>en-US</dc:language>
  <cp:lastModifiedBy>Benutzer2008</cp:lastModifiedBy>
  <cp:lastPrinted>2002-02-03T13:28:00Z</cp:lastPrinted>
  <dcterms:modified xsi:type="dcterms:W3CDTF">2008-10-06T18:05:00Z</dcterms:modified>
  <cp:revision>34</cp:revision>
  <dc:subject/>
  <dc:title/>
</cp:coreProperties>
</file>